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cfr. spiegazioni nella terza pagin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70"/>
        <w:gridCol w:w="3638"/>
        <w:gridCol w:w="2637"/>
      </w:tblGrid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 di Primo Grado di Monastero B.da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TORE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zzo Margherita e Scasso Anna Maria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10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</w:t>
            </w:r>
          </w:p>
        </w:tc>
      </w:tr>
      <w:tr>
        <w:trPr>
          <w:trHeight w:val="19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 figura di Napoleone Bonaparte nella storia e nell’a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e principali imprese storiche di Napoleone</w:t>
            </w:r>
          </w:p>
          <w:p>
            <w:pPr>
              <w:pStyle w:val="Normal"/>
              <w:rPr/>
            </w:pPr>
            <w:r>
              <w:rPr/>
              <w:t>Collocazione cronologica e geografica delle imprese</w:t>
            </w:r>
          </w:p>
          <w:p>
            <w:pPr>
              <w:pStyle w:val="Normal"/>
              <w:rPr/>
            </w:pPr>
            <w:r>
              <w:rPr/>
              <w:t>Consapevolezza dell’importanza storica del personaggio</w:t>
            </w:r>
          </w:p>
          <w:p>
            <w:pPr>
              <w:pStyle w:val="Normal"/>
              <w:rPr/>
            </w:pPr>
            <w:r>
              <w:rPr/>
              <w:t>Capacità di operare collegamenti con altre discipline come la storia dell’a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 metodologia si fonda principalmente sull’uso delle immagini per poter sfruttare la memoria visiva degli alunni. I ragazzi, inoltre, possono interagire attivamente e costruire un percorso di ricerca e di feed-back con esercizi finalizzati alla valutazione dell’apprendimento.</w:t>
            </w:r>
          </w:p>
          <w:p>
            <w:pPr>
              <w:pStyle w:val="Normal"/>
              <w:rPr/>
            </w:pPr>
            <w:r>
              <w:rPr/>
              <w:t>In questo la Lim è utile per creare coinvolgimento grazie ai diversi media utilizzati e permette un riscontro interattivo e immediato per la classe che dimostra di essere disponibile e partecipe all’approccio con lo strumento multimed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in storming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rtecipazione attiv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lim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zione dei contenuti storic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o e stud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lim e libro di testo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gamento con la storia dell’ar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erc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lim e internet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azione contenuti storia ar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zione frontale e partecipazi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lim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ific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rcitazione su attività predispos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lim e quaderno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classe e nel laboratorio di informatica</w:t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46"/>
      </w:tblGrid>
      <w:tr>
        <w:trPr>
          <w:trHeight w:val="19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per gestire una lezione utilizzando la lim sfruttandone le fondamentali potenzia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Reperire con facilità materiale da utilizzare</w:t>
            </w:r>
          </w:p>
          <w:p>
            <w:pPr>
              <w:pStyle w:val="Normal"/>
              <w:rPr/>
            </w:pPr>
            <w:r>
              <w:rPr/>
              <w:t>-Conoscere in modo più approfondito lo strumento per sfruttarne maggiori possibilità</w:t>
            </w:r>
          </w:p>
          <w:p>
            <w:pPr>
              <w:pStyle w:val="Normal"/>
              <w:rPr/>
            </w:pPr>
            <w:r>
              <w:rPr/>
              <w:t>-Usare la lim con “efficacia” per creare percorsi”funzionali” all’appren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osta di materiale vario (siti internet, programmi specifici, ec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empi di percorsi già proposti per poterne valutare gli eventuali difetti o pre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scegliere l'argomento su cui volete lav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 la scelta si fonda anche sui materiali che avete a disposizione o che intend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. Conviene, in questa fase di sperimentazione, scegliere argomenti semplic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ta limitata per facilitare la proget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CHE’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definire gli obiettivi del lavoro che guideranno poi la scelta del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gli studenti dovranno conoscere alla fine del percors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potranno manifestare queste conoscenz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dimostrare oralmente di aver imparato delle cos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saper fare qualche cosa di nuovo o di più di quello che sapevano prim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prevista la realizzazione di un prodotto finale? Individuale? Di grupp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imete in termini semplici gli obiettivi, evitando il didattichese che spesso confonde le id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che chiari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questa domanda entriamo nel vivo della nostra progettazione e definiamo la metodologia che intendiamo seguire: analisi individuali/collettive? Lavori di gruppo? Lezioni frontali dialogate? Ecc. Attraverso quali strumenti valuterete – a fine percorso – il raggiungimento degli obiettivi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l contesto della classe e le sua specifiche caratteristiche condizionano le scelte metodologich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esto caso la domanda è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 FA COSA</w:t>
      </w:r>
      <w:r>
        <w:rPr>
          <w:rFonts w:cs="Verdana" w:ascii="Verdana" w:hAnsi="Verdana"/>
          <w:color w:val="000000"/>
          <w:sz w:val="20"/>
          <w:szCs w:val="20"/>
        </w:rPr>
        <w:t>? Quali i compiti del docente e quali quelli degli studenti? E’ opportuno dividere il percorso in fasi di lavoro in modo da poter chiarire i vari passaggi da sviluppare alla luce degli obiettivi e della metodologia stabilita. Per ogni fase è utile stabilire anche se e come si prevede l’uso della LIM (che non è detto serva in ogni step del per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V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mpilare questa voce dovete semplicemente definire se tutta l'attività sarà svolta in classe o se avrete bisogno di altri ambienti di lavoro (laboratorio informatico, biblioteca ec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N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questa voce è di veloce compilazione: si tratta solo di stabilire, in linea di mass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realizzerete il percorso e quanto tempo intendete dedicare a quest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ndere a questa domanda è utile sia in fase di progettazione, per chiarirsi le idee, sia in fase di revisione finale del lavoro per capire, in caso di forte scarto, quali passaggi avete sottovalutato o sopravvalutat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.B: il tutto va espresso in forma sintetica (poche righe)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0:00Z</dcterms:created>
  <dc:creator>Windows-xp</dc:creator>
  <dc:description/>
  <cp:keywords/>
  <dc:language>en-US</dc:language>
  <cp:lastModifiedBy>Customer</cp:lastModifiedBy>
  <dcterms:modified xsi:type="dcterms:W3CDTF">2010-03-29T14:00:00Z</dcterms:modified>
  <cp:revision>2</cp:revision>
  <dc:subject/>
  <dc:title>SCHEDA DI PROGETTAZIONE</dc:title>
</cp:coreProperties>
</file>